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1/2018 tarihli ve 02 sayılı ara kararıyla </w:t>
      </w:r>
      <w:r>
        <w:rPr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’na müştereken havale edilen; </w:t>
      </w:r>
      <w:r>
        <w:rPr>
          <w:sz w:val="24"/>
          <w:szCs w:val="24"/>
        </w:rPr>
        <w:t>Mersin İli, Tarsus İlçesi, Fevziçakmak Mahallesi, 228 ada, 37 ve 42 No.lu parsellere ilişkin 1/5000 ölçekli nazım imar planı değişikliği ile ilgili, 15/0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ürürlükte bulunan 1/5000 ölçekli nazım imar planında; Mersin İli, Tarsus İlçesi, Fevziçakmak Mahallesi, 228 ada, 37 No.lu parsel “Yüksek Yoğunlukta (400 kişi/ha) Gelişme Konut Alanı”, 228 ada 42 parsel ise “Ticaret+Konut Alanı” olarak işaretli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teklifi ile 228 ada, 37 ve 42 No.lu parsellerin “Ticaret+Konut Alanı” olarak 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 teklifinin yoğunluk artışına sebebiyet vermediği ve Mekansal Planlar Yapım Yönetmeliği’ne uygun olarak hazırlandığı anlaşıldığından, 1/5000 ölçekli nazım imar planı değişikliği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8-02-09T10:52:00Z</dcterms:modified>
  <cp:revision>210</cp:revision>
  <dc:subject/>
  <dc:title/>
</cp:coreProperties>
</file>